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Cs/>
          <w:sz w:val="32"/>
          <w:szCs w:val="32"/>
        </w:rPr>
        <w:t>CURRICULUM ATLETA :</w:t>
      </w:r>
      <w:r>
        <w:rPr>
          <w:bCs/>
          <w:iCs/>
          <w:sz w:val="32"/>
          <w:szCs w:val="32"/>
        </w:rPr>
        <w:t xml:space="preserve">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color w:val="000080"/>
          <w:sz w:val="36"/>
          <w:szCs w:val="32"/>
          <w:u w:val="single"/>
        </w:rPr>
        <w:t>IDUINO SANTON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36"/>
        <w:gridCol w:w="1995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B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IONATI ITALIANI RAGAZZ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 50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IONATI ITALIANI JUN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 10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IONATI ITALIANI JUN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 1000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 100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^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IONATI ITALIANI UNDER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PPA NAZIONI PARIG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INTERN. ZAMORA - SPAG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10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1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CAMPIONATI ITALIAN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IONATI DEL MONDO MARATH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42 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1^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19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IONATI ITALIA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IONATI  DEL MONDO PAR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I INTERNAT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5000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5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^S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^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199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OCHI OLIMPICI BARCELLO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PPA NAZIONI COPENAGE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ZIONALE LINZ (AUT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TERNAZIONALE DUISBUR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TERNAZIONALE MECHELEN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PPA NAZIONI VIEN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IONATI ITALIA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10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42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^S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36"/>
        <w:gridCol w:w="1995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99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HI DEL MEDITERRAN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 DEL MONDO COP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PA DEL MONDO MECHEL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PPA DEL MONDO DUISBUR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PPA DEL MONDO MILA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PIONATI ITALIAN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EVANO - PAV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QUAL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K4 500M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200M</w:t>
            </w:r>
          </w:p>
          <w:p>
            <w:pPr>
              <w:pStyle w:val="Heading1"/>
              <w:rPr/>
            </w:pPr>
            <w:r>
              <w:rPr/>
              <w:t>K4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2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1 2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10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42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9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IONATI ITALI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PPA DEL MONDO MECHEL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2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2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5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^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IONATI ITALI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2 2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2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^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IONATI ITALI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PIONATI DEL MONDO DRAGON BOATS – SHANG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5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4 2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B 1000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B 500M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B 2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^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^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55:00Z</dcterms:created>
  <dc:creator>IDUINO</dc:creator>
  <dc:description/>
  <dc:language>en-US</dc:language>
  <cp:lastModifiedBy>iduino santoni</cp:lastModifiedBy>
  <dcterms:modified xsi:type="dcterms:W3CDTF">2005-01-20T11:07:00Z</dcterms:modified>
  <cp:revision>39</cp:revision>
  <dc:subject/>
  <dc:title>CURRICULUM ATLETA IDUINO SANTONI</dc:title>
</cp:coreProperties>
</file>